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PŘIHLÁŠKA NA HONY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8"/>
          <w:szCs w:val="28"/>
        </w:rPr>
        <w:t>Ve Všeticích a Malčanech 11. 11. – 13. 11.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řihlášky zasílejte nejpozději do 30. 10. 2017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</w:t>
        <w:tab/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/ eMail:</w:t>
        <w:tab/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45"/>
        <w:gridCol w:w="2242"/>
        <w:gridCol w:w="2249"/>
      </w:tblGrid>
      <w:tr>
        <w:trPr/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7" w:leader="none"/>
                <w:tab w:val="left" w:pos="1985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/ K</w:t>
            </w: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č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 Všetice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7" w:leader="none"/>
                <w:tab w:val="left" w:pos="1985" w:leader="none"/>
              </w:tabs>
              <w:spacing w:lineRule="auto" w:line="360" w:before="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0,00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rovo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7" w:leader="none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0,0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ečenský več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7" w:leader="none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let do Prahy na Hubertusovu mš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7" w:leader="none"/>
                <w:tab w:val="left" w:pos="1985" w:leader="none"/>
              </w:tabs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1267" w:leader="none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 Malčan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7" w:leader="none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rovo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7" w:leader="none"/>
                <w:tab w:val="left" w:pos="1985" w:leader="none"/>
              </w:tabs>
              <w:spacing w:lineRule="auto" w:line="360" w:before="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x pro koně / no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7" w:leader="none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ůjčení koně / 1h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7" w:leader="none"/>
                <w:tab w:val="left" w:pos="1985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7" w:leader="none"/>
                <w:tab w:val="left" w:pos="1985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Přihlášku zasílejte emailem Gabriele Podlešáková, Hotel Všetice, Všetice 6,</w:t>
      </w:r>
    </w:p>
    <w:p>
      <w:pPr>
        <w:pStyle w:val="Normal"/>
        <w:tabs>
          <w:tab w:val="clear" w:pos="708"/>
          <w:tab w:val="left" w:pos="1985" w:leader="none"/>
        </w:tabs>
        <w:spacing w:before="0" w:after="160"/>
        <w:rPr/>
      </w:pPr>
      <w:r>
        <w:rPr>
          <w:rFonts w:cs="Arial" w:ascii="Arial" w:hAnsi="Arial"/>
        </w:rPr>
        <w:t xml:space="preserve">257 44 Netvořice geschickt werden. eMail: </w:t>
      </w:r>
      <w:hyperlink r:id="rId2">
        <w:r>
          <w:rPr>
            <w:rStyle w:val="InternetLink"/>
            <w:rFonts w:cs="Arial" w:ascii="Arial" w:hAnsi="Arial"/>
          </w:rPr>
          <w:t>hotel@vsetice.cz</w:t>
        </w:r>
      </w:hyperlink>
      <w:r>
        <w:rPr>
          <w:rFonts w:cs="Arial" w:ascii="Arial" w:hAnsi="Arial"/>
        </w:rPr>
        <w:t>, tel: 777 764 149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vse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1:00Z</dcterms:created>
  <dc:creator>Horst Richter</dc:creator>
  <dc:description/>
  <dc:language>en-US</dc:language>
  <cp:lastModifiedBy>Gabriela Podlesakova</cp:lastModifiedBy>
  <cp:lastPrinted>2015-07-22T12:09:00Z</cp:lastPrinted>
  <dcterms:modified xsi:type="dcterms:W3CDTF">2017-09-05T10:01:00Z</dcterms:modified>
  <cp:revision>2</cp:revision>
  <dc:subject/>
  <dc:title/>
</cp:coreProperties>
</file>